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yfarfod Pwyllgor Cyllid ac Amcanion Cyffredinol Nos Fawrth 28ain o Ebrill 2015, 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 Angharad Ab Iorwerth (Cadeirydd), Gavin Buckley, Selwyn Griffiths, Carol Haye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</w:t>
      </w:r>
      <w:r>
        <w:rPr>
          <w:b/>
        </w:rPr>
        <w:t xml:space="preserve">: </w:t>
      </w:r>
      <w:r>
        <w:rPr/>
        <w:t>Cyng.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7ain o Ionawr 2015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yn codi o’r cofnodio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Yn dilyn marwolaeth sydyn y Cyng. Gwyn Davies gwnaethpwyd y penderfyniad bryd hynny i ohirio cyfarfod oedd wedi ei drefnu efo Cyfoeth Naturiol Cymru. Cynigiodd y Cyng. Carol Hayes y dylid ei ail drefnu. Eiliwyd gan y Cyng. Richard William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Penderfynwyd :</w:t>
      </w:r>
      <w:r>
        <w:rPr>
          <w:rFonts w:eastAsia="SimSun;宋体"/>
          <w:lang w:eastAsia="zh-CN"/>
        </w:rPr>
        <w:t xml:space="preserve"> y Clerc i drefnu cyfarfod yn ôl y cynnig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Roedd pawb wedi derbyn mantolen a dadansoddiad o incwm a gwariant y Cyngor Tref am 2014/2015. Adroddodd y Clerc fod bob dim yn barod i’r archwilydd mewnol Mr John Roberts. Mae hysbysiad i’r cyhoedd ar yr hysbysfwrdd yn cynnig cyfle iddynt archwilio’r cyfrifon rhwng 9 a 5 o’r 2ail o Fai 2015 hyd at y 3ydd o Fehefin 2015.</w:t>
      </w:r>
    </w:p>
    <w:p>
      <w:pPr>
        <w:pStyle w:val="Normal"/>
        <w:rPr/>
      </w:pPr>
      <w:r>
        <w:rPr/>
        <w:t xml:space="preserve">Cafwyd cyfle i drafod rhai o’r eitemau. Teimlai’r Cyng. Carol Hayes fod cost aelodaeth Un Llais Cymru yn uchel ac y dylai’r cyrsiau maent yn gynnig fod am ddim. Adroddodd y Cyng. Ken Williams eu bod yn cynnig lot o wasanaethau tu ôl i’r llen yn cynnwys lobio’r Llywodraeth ar ran cynghorau tref/ cymuned ac yna i gynnig cyngor gwerthfawr pan fo problem. </w:t>
      </w:r>
    </w:p>
    <w:p>
      <w:pPr>
        <w:pStyle w:val="Normal"/>
        <w:rPr/>
      </w:pPr>
      <w:r>
        <w:rPr/>
        <w:t>Nodwyd hefyd fod biliau am gostau Nadolig wedi eu derbyn yn hwyr gan Gyngor Gwynedd ac R J Electrics eleni a byddent yn dangos ar gyfrifon flwyddyn nesaf.rchwilio’r cyfrifo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olchwyd i’r Clerc am ei gwaith trylwyr a dealladwy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Penderfynwyd :</w:t>
      </w:r>
      <w:r>
        <w:rPr>
          <w:rFonts w:eastAsia="SimSun;宋体"/>
          <w:lang w:eastAsia="zh-CN"/>
        </w:rPr>
        <w:t xml:space="preserve"> derbyn y cyfrifon yn ôl cynnig y Cyng. Carol Hayes, gyda’r Cyng. Ken Williams yn eilio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Biliau i’w tal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anfoneb Cymru1Limited wedi ei dderbyn am £392.4. Roedd hyn yn cynnwys diweddaru’r wefan yn fisol yn ogystal â chostau cofrestru’r wefan/enw am 12 mis. Eglurwyd ei bod yn ofynnol i bob cyngor cymuned/ tref i gynnwys eu rhaglen, cofnodion, rheolau sefydlog a pholisïau ar eu gwefannau. Mae Cyngor Tref Porthmadog wedi bod yn cynnwys y cofnodion a’r rheolau sefydlog ers y cychwyn ac mae’r Clerc wedi gwneud trefniadau efo Faris Raouf i ychwanegu linc ar gyfer y rhaglen ac yn y blae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anfoneb wedi ei dderbyn gan Scottish Power am gostau trydan Coeden Nadolig Capel Salem am £25.75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Penderfynwyd :</w:t>
      </w:r>
      <w:r>
        <w:rPr>
          <w:rFonts w:eastAsia="SimSun;宋体"/>
          <w:lang w:eastAsia="zh-CN"/>
        </w:rPr>
        <w:t xml:space="preserve"> talu’r biliau yn ôl cynnig y Cyng. Richard Williams, eiliwyd gan y Cyng. Gavin Buckley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Cyflog y Clerc.</w:t>
      </w:r>
    </w:p>
    <w:p>
      <w:pPr>
        <w:pStyle w:val="Normal"/>
        <w:rPr/>
      </w:pPr>
      <w:r>
        <w:rPr/>
        <w:t>Gadawodd y Clerc yr ystafell yn ystod y drafodaeth.</w:t>
      </w:r>
    </w:p>
    <w:p>
      <w:pPr>
        <w:pStyle w:val="Normal"/>
        <w:rPr/>
      </w:pPr>
      <w:r>
        <w:rPr>
          <w:b/>
        </w:rPr>
        <w:t>Penderfynwyd :</w:t>
      </w:r>
      <w:r>
        <w:rPr/>
        <w:t xml:space="preserve"> argymell i’r Cyngor beidio codi cyflog y Clerc am 2015/16 ond i godi’r  lwfansau blynyddol o £100 yr 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swiriant Atebolrwydd y Cyhoe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ae gwaith papur adnewyddu yswiriant y Cyngor wedi ei dderbyn . Mae’r pris sydd yn cael ei gynnig yn £1,748.15 neu £1,662.37 os cytunir i yswirio efo hwy am dair blynedd.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Nodwyd pwysigrwydd o gadarnhau fod y polisi hwn yn cynnwys yswiriant priodol ar gyfer goleuadau Nadolig. Cynigwyd derbyn y gostyngiad ar ôl cadarnhau hyn gan y Cyng. Gavin Buckley , eiliwyd gan y Cyng. Richard Williams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 xml:space="preserve">Penderfynwyd : </w:t>
      </w:r>
      <w:r>
        <w:rPr>
          <w:rFonts w:eastAsia="SimSun;宋体"/>
          <w:lang w:eastAsia="zh-CN"/>
        </w:rPr>
        <w:t>adnewyddu’r polisi yn ôl y cynnig am dair blynedd er mwyn manteisio ar y 5% gostyngia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7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5-05-05T19:57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64553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 </vt:lpwstr>
  </property>
  <property fmtid="{D5CDD505-2E9C-101B-9397-08002B2CF9AE}" pid="6" name="_NewReviewCycle">
    <vt:lpwstr/>
  </property>
  <property fmtid="{D5CDD505-2E9C-101B-9397-08002B2CF9AE}" pid="7" name="_PreviousAdHocReviewCycleID">
    <vt:r8>217926021</vt:r8>
  </property>
  <property fmtid="{D5CDD505-2E9C-101B-9397-08002B2CF9AE}" pid="8" name="_ReviewingToolsShownOnce">
    <vt:lpwstr/>
  </property>
</Properties>
</file>